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b/>
          <w:color w:val="000000"/>
        </w:rPr>
        <w:t>PhD-hallgatók féléves szakmai beszámolój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DE BTK Irodalom-, Kultúra- és Nyelvtudományok Doktori Iskol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yelvtudományok szekció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Név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lprogram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Témavezető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Tanév/félév:</w:t>
      </w:r>
    </w:p>
    <w:p>
      <w:pPr>
        <w:pStyle w:val="Normal"/>
        <w:spacing w:lineRule="auto" w:line="240" w:before="0" w:after="0"/>
        <w:rPr>
          <w:b/>
          <w:b/>
          <w:color w:val="000000"/>
          <w:lang w:val="cs-CZ"/>
        </w:rPr>
      </w:pPr>
      <w:r>
        <w:rPr>
          <w:b/>
          <w:color w:val="000000"/>
        </w:rPr>
        <w:t>Összkreditszám a félévben: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color w:val="000000"/>
        </w:rPr>
        <w:t>- ebből elméleti képzési kreditek száma: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color w:val="000000"/>
        </w:rPr>
        <w:t>- ebből didaktikai gyakorlati kreditek száma: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color w:val="000000"/>
        </w:rPr>
        <w:t>- ebből kutatási gyakorlati szerzett kreditek száma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2"/>
        <w:gridCol w:w="1275"/>
        <w:gridCol w:w="1025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Teljesített elméleti képzési kreditek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zusk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zusc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ta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rdemjeg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2"/>
        <w:gridCol w:w="1275"/>
        <w:gridCol w:w="1025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Teljesített didaktikai gyakorlati kreditek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zusk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zusc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z elvégzett feladat rövid leír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rdemjeg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2"/>
        <w:gridCol w:w="1275"/>
        <w:gridCol w:w="987"/>
        <w:gridCol w:w="38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Teljesített kutatási gyakorlati kreditek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zusk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zusc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 elvégzett feladat rövid leír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rdemjeg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di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Egyéb tudományszervezői, tud. közéleti tevékenység (pl. </w:t>
            </w:r>
            <w:r>
              <w:rPr>
                <w:b/>
              </w:rPr>
              <w:t>konferenciaszervezés)</w:t>
            </w:r>
            <w:r>
              <w:rPr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készült /megjelent, illetve folyamatban lévő publikációk (szakfordítások is)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ferenciák, szakmai rendezvények, előadások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adott /folyamatban lévő pályázatok: 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nyert ösztöndíj(ak), szakmai elismerések: 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Kutatómunk</w:t>
            </w:r>
            <w:r>
              <w:rPr>
                <w:b/>
              </w:rPr>
              <w:t>a (hazai/külföldi intézménybe</w:t>
            </w:r>
            <w:r>
              <w:rPr>
                <w:b/>
                <w:color w:val="000000"/>
              </w:rPr>
              <w:t xml:space="preserve">n): 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émavezető rövid értékelése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Debrecen, 20… … 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__________________     </w:t>
        <w:tab/>
        <w:tab/>
        <w:tab/>
        <w:tab/>
        <w:t xml:space="preserve">___________________ </w:t>
        <w:tab/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/>
        <w:tab/>
        <w:t xml:space="preserve">     </w:t>
      </w:r>
      <w:r>
        <w:rPr>
          <w:color w:val="000000"/>
        </w:rPr>
        <w:t>PhD-hallgató</w:t>
        <w:tab/>
      </w:r>
      <w:r>
        <w:rPr/>
        <w:tab/>
        <w:tab/>
        <w:t xml:space="preserve">  </w:t>
        <w:tab/>
        <w:tab/>
        <w:t xml:space="preserve">        </w:t>
      </w:r>
      <w:r>
        <w:rPr>
          <w:color w:val="000000"/>
        </w:rPr>
        <w:t>témavezető</w:t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_________________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skolavezető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7:00Z</dcterms:created>
  <dc:creator>User</dc:creator>
  <dc:description/>
  <cp:keywords/>
  <dc:language>en-US</dc:language>
  <cp:lastModifiedBy>Szendreiné Főzy Lucia</cp:lastModifiedBy>
  <dcterms:modified xsi:type="dcterms:W3CDTF">2025-09-08T11:47:00Z</dcterms:modified>
  <cp:revision>2</cp:revision>
  <dc:subject/>
  <dc:title/>
</cp:coreProperties>
</file>